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formelle à un appel de suivi hebdomad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– Appel de suivi hebdomadaire [Nom du projet/équip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vous invitons à notre appel de suivi hebdomadaire afin de faire le point sur [Nom du projet ou de l’équipe] et de discuter des actions à veni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Jour et 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 et fuseau hor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n de visioconférence ou 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dre du jou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ancement des tâches en co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ints bloquants et solu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s et priorités pour la semaine à ven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votre présence et de préparer les éléments nécessaires pour un suivi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sujets à ajouter à l’ordre du jour, n’hésitez pas à me les transmettre avant [date lim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très bientô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engageante avec mise en avant des bénéfi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ppel de suivi hebdomadaire – Soyons alignés pour la semaine à venir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  Comme chaque semaine, nous nous retrouvons pour notre appel de suivi hebdomadaire afin de rester alignés sur nos objectifs et anticiper les prochaines étapes.  ?? Quand ? [Jour et date] à [heure] ?? Où ? [Lien de visioconférence ou numéro d’appe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y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re le point sur les avancées et ajuster si nécess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dentifier les éventuels blocages et trouver des solutions ensemb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ssurer une bonne coordination et anticiper la semaine à veni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sence est essentielle pour garantir un suivi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votre participation et d’apporter toute information pertinente liée à vos tâches en cours.  À très bientôt en réunio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