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Invitation formelle à un appel de suivi hebdomadai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vitation – Appel de suivi hebdomadaire [Nom du projet/équip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Nous vous invitons à notre appel de suivi hebdomadaire afin de faire le point sur [Nom du projet ou de l'équipe] et de discuter des actions à venir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te : [Jour et da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eure : [Heure et fuseau hor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ieu : [Lien de visioconférence ou 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dre du jour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ancement des tâches en cour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ints bloquants et solution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bjectifs et priorités pour la semaine à veni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bien vouloir confirmer votre présence et de préparer les éléments nécessaires pour un suivi effica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des sujets à ajouter à l'ordre du jour, n'hésitez pas à me les transmettre avant [date limi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très bientô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Invitation engageante avec mise en avant des bénéfic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ppel de suivi hebdomadaire – Soyons alignés pour la semaine à venir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  Comme chaque semaine, nous nous retrouvons pour notre appel de suivi hebdomadaire afin de rester alignés sur nos objectifs et anticiper les prochaines étapes.  ?? Quand ? [Jour et date] à [heure] ?? Où ? [Lien de visioconférence ou numéro d'appe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quoi y participer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aire le point sur les avancées et ajuster si nécessai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dentifier les éventuels blocages et trouver des solutions ensemb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ssurer une bonne coordination et anticiper la semaine à veni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présence est essentielle pour garantir un suivi effica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bien vouloir confirmer votre participation et d'apporter toute information pertinente liée à vos tâches en cours.  À très bientôt en réunion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