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je vous adresse mon dossier de candidature dans lequel vous pourrez trouver tous les détails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Journaliste reporter d'images formé au CFJ (Centre de formation des journalistes) de Paris, je travaille le plus souvent seul, quelquefois avec un rédacteur. Adaptable et polyvalent, je suis aussi d'une disponibilité totale en ce qui concerne les lieux de reportage et les horaires. </w:t>
      </w:r>
    </w:p>
    <w:p>
      <w:pPr>
        <w:pStyle w:val="Normal"/>
        <w:bidi w:val="0"/>
        <w:spacing w:lineRule="auto" w:line="379"/>
        <w:ind w:left="0" w:right="0" w:hanging="0"/>
        <w:jc w:val="both"/>
        <w:rPr/>
      </w:pPr>
      <w:r>
        <w:rPr>
          <w:rFonts w:cs="Arial" w:ascii="Arial" w:hAnsi="Arial"/>
          <w:b w:val="false"/>
          <w:color w:val="000000"/>
          <w:sz w:val="20"/>
          <w:u w:val="none"/>
        </w:rPr>
        <w:t xml:space="preserve">Mon expérience est plutôt centrée sur les sujets d'actualité (journaux télévisés du soir), mais j'ai également assuré des reportages plus approfondis pour des documentaires et magazines télévisuels. </w:t>
      </w:r>
    </w:p>
    <w:p>
      <w:pPr>
        <w:pStyle w:val="Normal"/>
        <w:bidi w:val="0"/>
        <w:spacing w:lineRule="auto" w:line="379"/>
        <w:ind w:left="0" w:right="0" w:hanging="0"/>
        <w:jc w:val="both"/>
        <w:rPr/>
      </w:pPr>
      <w:r>
        <w:rPr>
          <w:rFonts w:cs="Arial" w:ascii="Arial" w:hAnsi="Arial"/>
          <w:b w:val="false"/>
          <w:color w:val="000000"/>
          <w:sz w:val="20"/>
          <w:u w:val="none"/>
        </w:rPr>
        <w:t>Côté technique, j'utilise un caméscope broadcast Betacam Sony, enregistreur minidisc, micros sans fil et un PowerBook équipé du logiciel FinalCut Pro (je possède les connaissances de base en montage vidéo).</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