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inscription en maternelle pour [Prénom Nom de l’enfant] – Année scolaire [XXX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entrée en maternelle est une étape fondamentale dans le développement et l’éveil de mon enfant, tant sur le plan éducatif que social. C’est dans cette optique que je souhaite inscrire [Prénom Nom], né(e) le [Date de naissance] et résidant à [Adresse complète], au sein de votre établissement pour l’année scolaire [XXX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s’oriente vers [Nom de l’école], non seulement pour sa proximité avec notre domicile, mais également pour la qualité de son projet pédagogique et son environnement propice à l’épanouissement des jeunes enfants. Les retours positifs des familles ayant déjà scolarisé leur enfant au sein de votre école ont renforcé ma volonté d’y inscrire le m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mpléter cette démarche, je souhaiterais obtenir des précisions sur la procédure d’inscription ainsi que la liste des documents à fournir pour la constitution du dossier. Vous trouverez en pièce jointe [liste des documents joints, si nécessaire : justificatif de domicile, copie du livret de famille, carnet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disponible pour tout échange complémentaire ou pour convenir d’un rendez-vous selon vos disponibili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