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[Prénom] – Classe de [Nom de l'enseignant(e)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'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rendez-vous au sujet de mon enfant, [Prénom Nom], actuellement élève dans votre classe de [niveau de maternelle : petite, moyenne ou grande se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changer avec vous sur [préciser le motif : son adaptation à l'école, son évolution scolaire, son comportement en classe, des difficultés particulières, des questions sur son apprentissage, etc.]. Votre retour en tant qu'enseignant(e) m'aiderait à mieux comprendre la situation et à identifier les éventuelles actions à mettre en place pour l'accompagner au mieux dans son développement et ses apprentiss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'organisation de cet entretien, je me tiens disponible aux dat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2 ou 3 créneaux horaires préc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créneaux ne vous conviennent pas, je reste bien entendu flexible et à votre disposition pour convenir d'un moment qui vous conviendrait m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sponibilité et l'attention que vous porterez à cette demande. Dans l'attente de votre retour, veuillez agréer, Madame/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