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de [Prénom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Prénom Nom], élève en [Petite/Moyenne/Grande Section], n'a pas pu être présent(e) en classe le [Date] en raison de [maladie, rendez-vous médical, impératif familial, autre 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s de l'importance du rythme scolaire en maternelle, nous veillerons à ce que [Prénom] retrouve ses repères dès son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es activités particulières ont été réalisées ce jour-là, nous serions ravis d'en être informés afin de l'aider à les découvrir à la maison et faciliter sa 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si un justificatif d'absence est nécessaire, n'hésitez pas à nous le signaler afin que nous puissions vous le transmettre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