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Autorisation parentale – Sortie scolaire du [dat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’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et email, je vous autorise à faire participer mon enfant [Prénom Nom], élève en classe de [Nom de la classe], à la sortie scolaire prévue le [date] à [lieu de la sortie], organisée par l’école maternelle [Nom de l’éco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nfirme avoir pris connaissance du programme de cette sortie et des modalités d’encadrement mises en pla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nformations médicales importante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llergies ou intolérances alimentaires : [À préciser ou mentionner "Aucune"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raitement médical en cours : [Oui / Non – Si oui, préciser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utres précautions à prendre : [À mentionner si nécess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tact en cas d’urgence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om et prénom du parent ou tuteur : [Nom Pré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uméro de téléphone : [Téléphone portab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’organisation de cette sortie et reste disponible pour toute information com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u parent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