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parentale –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 email, je vous autorise à faire participer mon enfant [Prénom Nom], élève en classe de [Nom de la classe], à la sortie scolaire prévue le [date] à [lieu de la sortie], organisée par l'école maternelle [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ris connaissance du programme de cette sortie et des modalités d'encadrement mise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médicales import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rgies ou intolérances alimentaires : [À préciser ou mentionner "Aucune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médical en cours : [Oui / Non – Si oui, préc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es précautions à prendre : [À mentionner si nécess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act en cas d'urg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u parent ou tuteur : [Nom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Téléphone port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organisation de cette sorti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