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ompte du régime alimentaire de [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que mon enfant [Prénom Nom], élève en classe de [Nom de la classe], est concerné par [préciser : une allergie, une intolérance alimentaire, un régime spécifique sur prescription médicale] et nécessite un aménagement de son régime alimentaire à la cant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r avis médical, [Prénom] ne peut pas consommer [préciser les aliments concernés : arachides, produits laitiers, gluten, etc.] en raison de [explication brève de la condition médicale]. Afin de garantir sa sécurité et son bien-être au sein de l'établissement, je souhaiterais mettre en place un Projet d'Accueil Individualisé (PAI) pour encadrer son alimentation et adapter ses rep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de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ertificat médical attestant de la nécessité de cet amé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commandations alimentaires spécifiques en accord avec son médecin traitant ou allergolog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pour convenir d'un rendez-vous avec vous et les responsables de la restauration scolaire afin de discuter des solutions envisage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compréhension et votre collaboration et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