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blème rencontré par [Prénom] en cla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mon enfant, [Prénom Nom], élève en classe de [Nom de la classe], qui rencontre actuellement un problème à l’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Harcèlement ou moqueri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jours, mon enfant me rapporte des faits de moqueries et de comportements inappropriés de la part de certains camarades, ce qui affecte son bien-être et son envie d’aller à l’école. Il m’a confié que [décrire brièvement les faits : insultes répétées, mise à l’écart, gestes violent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changer avec vous à ce sujet afin de comprendre la situation et voir quelles mesures peuvent être mises en place pour 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roblème de comportement d’un autre enf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quelques semaines, mon enfant me parle d’un camarade de classe qui [décrire la situation : coups, bousculades, griffures, morsures…]. J’ai également constaté [des marques physiques éventuelles ou un changement de comportement : pleurs, peur d’aller à l’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convenir d’un rendez-vous afin de discuter de cette situation et voir comment nous pouvons protéger mon enfant tout en aidant celui qui présente ces comport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3 : Problème de sécurité dans l’éco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notre dernier échange, mon enfant m’a signalé un problème de sécurité qui m’inquiète particulièrement. Il m’a mentionné [expliquer brièvement la situation : porte laissée ouverte, absence de surveillance dans la cour, matériel dangereux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onc de vous en informer afin que des vérifications puissent être effectuées pour assurer la sécurité de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attention et votre compréhension. Je reste à votre disposition pour convenir d’un échange sur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