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sponibilité pour accompagner la sortie scolaire du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proposer mon aide en tant que parent accompagnateur lors de la sortie scolaire prévue le [date] avec la classe de [Nom de l'enseignant(e)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'accompagner les enfants et d'apporter mon aide dans l'encadrement de cette sortie. Je suis disponible [préciser vos horaires de disponibilité] et reste à votre disposition pour toute information complémentaire concernant l'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formations pratiqu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m et prénom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téléphone : [Votre numéro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n avec l'enfant : [Parent de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faire savoir si vous avez besoin d'un nombre précis de parents accompagnateurs ou si des consignes particulières sont à respec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l'organisation de cette sortie et reste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