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onibilité pour accompagner la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mon aide en tant que parent accompagnateur lors de la sortie scolaire prévue le [date] avec la classe de [Nom de l'enseignant(e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accompagner les enfants et d'apporter mon aide dans l'encadrement de cette sortie. Je suis disponible [préciser vos horaires de disponibilité] et reste à votre disposition pour toute information complémentaire concernant l'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m et pré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avec l'enfant : [Parent d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avez besoin d'un nombre précis de parents accompagnateurs ou si des consignes particulières sont à respe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organisation de cette sorti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