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[Nom de l'évén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quelques précisions concernant [Nom de l'événement], prévu le [date] à l'école maternelle [Nom de l'établis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Fête de l'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appris que la fête de l'école aura lieu prochainement, et je souhaiterais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programme de l'évén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doivent arriver les enfants et les par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une participation des familles (préparation d'un gâteau, tenue d'un stand, aide à l'installation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-il prévoir une tenue spécifique pour les enfants (déguisement, tenue de spectacl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union parents-profess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e la réunion parents-professeurs prévue le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est prévue la réunion et combien de temps durera-t-el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un entretien individuel ou collectif avec l'enseignant(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ons-nous nous inscrire à l'avance pour fixer un créneau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Sortie scol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rnant la sortie prévue [date] avec la classe de [Nom de l'enseignant(e)], pourriez-vous me préci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lieu exact de la sortie et le mode de transpor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les enfants doivent-ils arriver à l'école et à quelle heure est prévu le retou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des recommandations spécifiques (tenue, repas à prévoir, autorisation à remplir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réponse et reste disponible pour apporter mon aide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