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s sur [Nom de l'événeme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'obtenir quelques précisions concernant [Nom de l'événement], prévu le [date] à l'école maternelle [Nom de l'établiss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Fête de l'éco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appris que la fête de l'école aura lieu prochainement, et je souhaiterais savoi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est le programme de l'événement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quelle heure doivent arriver les enfants et les parent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Y a-t-il une participation des familles (préparation d'un gâteau, tenue d'un stand, aide à l'installation)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ut-il prévoir une tenue spécifique pour les enfants (déguisement, tenue de spectacle)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éunion parents-professeur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connaître les modalités de la réunion parents-professeurs prévue le [date]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quelle heure est prévue la réunion et combien de temps durera-t-ell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-ce un entretien individuel ou collectif avec l'enseignant(e)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vons-nous nous inscrire à l'avance pour fixer un créneau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3 : Sortie scol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cernant la sortie prévue [date] avec la classe de [Nom de l'enseignant(e)], pourriez-vous me précis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est le lieu exact de la sortie et le mode de transport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quelle heure les enfants doivent-ils arriver à l'école et à quelle heure est prévu le retour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Y a-t-il des recommandations spécifiques (tenue, repas à prévoir, autorisation à remplir)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réponse et reste disponible pour apporter mon aide si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