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s sur les activités périscolaires pour [Pré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’obtenir des informations sur les activités périscolaires proposées pour mon enfant [Prénom Nom], actuellement en classe de [Nom de la classe] à l’école maternelle [Nom de l’éco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connaître les modalités d’inscription ainsi que les détail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s sont les types d’activités proposées (sport, musique, arts plastiques, etc.)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s sont les jours et horaires des activité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est le coût éventuel de ces activités et existe-t-il des aides financière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le est la date limite d’inscription et comment s’effectue l’inscription (dossier papier, en ligne)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assure l’encadrement des enfants pendant ces activité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un document ou un programme détaillé est disponible, je serais reconnaissant(e) de pouvoir le consul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remercie par avance pour votre réponse et reste à votre disposition pour toute démarche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