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cette belle année scolair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'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l'année scolaire touche à sa fin, nous tenions à vous adresser un grand merci pour votre engagement et votre bienveillance auprès des enfants, et en particulier envers notre enfant [Prénom], en classe de [Nom de la cla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patience et votre pédagogie, nous avons vu [Prénom] s'épanouir, progresser et grandir tout au long de cette année. Votre travail au quotidien, ainsi que celui de l'ensemble de l'équipe éducative, a été précieux et nous souhaitions vous témoigner notr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particulièrement [mentionner un moment marquant ou une qualité de l'enseignant(e) : l'attention portée aux enfants, un projet réalisé, une sortie scolaire réussie, un apprentissage particulier, etc.], qui a été une belle expérience pour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de très belles vacances bien méritées et espérons vous retrouver à la rentrée avec autant de passion et de gentillesse pour accompagner les enfants sur le chemin de l'apprenti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gratitu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es paren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