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erci pour cette belle année scolair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 de l’enseignant(e)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 que l’année scolaire touche à sa fin, nous tenions à vous adresser un grand merci pour votre engagement et votre bienveillance auprès des enfants, et en particulier envers notre enfant [Prénom], en classe de [Nom de la cla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âce à votre patience et votre pédagogie, nous avons vu [Prénom] s’épanouir, progresser et grandir tout au long de cette année. Votre travail au quotidien, ainsi que celui de l’ensemble de l’équipe éducative, a été précieux et nous souhaitions vous témoigner notre re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pprécions particulièrement [mentionner un moment marquant ou une qualité de l’enseignant(e) : l’attention portée aux enfants, un projet réalisé, une sortie scolaire réussie, un apprentissage particulier, etc.], qui a été une belle expérience pour notre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ouhaitons de très belles vacances bien méritées et espérons vous retrouver à la rentrée avec autant de passion et de gentillesse pour accompagner les enfants sur le chemin de l’apprentiss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notre gratitud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es parent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