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Justification d’absence – [Nom de l’élève] – [Class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écrire afin de vous informer de l’absence de mon enfant, [Nom et prénom], élève en classe de [Classe], durant la période du [date de début] au [date de fi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tte absence est due à [maladie, rendez-vous médical, motif familial…]. Nous nous excusons pour cette interruption involontaire de sa scolarité et nous vous assurons qu’il/elle reprendra les cours dès le [date de retou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besoin, nous restons disponibles pour fournir tout document justificatif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 de bonne réception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