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[Nom du profess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'élève], actuellement en classe de [classe], afin de solliciter un rendez-vous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échanger sur [préciser le motif : suivi scolaire, difficultés dans une matière, conseils pour l'orientation, comportement en classe, etc.], et connaître vos recommandations pour aider notre enfant à prog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un échange à votre convenance et pouvons nous rendre disponibles [proposer des créneaux horaires : en matinée, en fin de journée, un jour précis]. N'hésitez pas à nous indiquer vos disponibilités afin que nous puission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disponibilité et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