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concernant 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Principale / Monsieur le Principal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le Conseiller Principal d'Éduca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parent de [Nom et prénom de l’élève], actuellement scolarisé(e) en classe de [classe]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, je souhaiterais solliciter un entretien avec vous afin d’échanger sur [préciser le sujet principal : suivi scolaire, difficultés rencontrées, orientation future, comportement, bien-être de l’élèv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avons constaté [expliquer brièvement la situation, par exemple : une baisse des résultats scolaires, une difficulté d’adaptation, un besoin d’accompagnement spécifique, une situation de harcèlement présumé, une interrogation sur l’orientation…]. Un rendez-vous nous permettrait ainsi de discuter des solutions envisageables et de mieux accompagner [Prénom de l’enfant] dans son parcours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disponibles aux horaires suivants : [Jours et créneaux de disponibil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 autre proposition de votre part sera bien entendu étudiée avec at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remercie par avance pour votre attention et votre disponibilité.  Je vous prie d’agréer, Madame, Monsieur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