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ndez-vous concernant 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 la Principale / Monsieur le Principal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/Monsieur le Conseiller Principal d'Éducation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en tant que parent de [Nom et prénom de l'élève], actuellement scolarisé(e) en classe de [classe] au sein de votre 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 cadre, je souhaiterais solliciter un entretien avec vous afin d'échanger sur [préciser le sujet principal : suivi scolaire, difficultés rencontrées, orientation future, comportement, bien-être de l'élève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nous avons constaté [expliquer brièvement la situation, par exemple : une baisse des résultats scolaires, une difficulté d'adaptation, un besoin d'accompagnement spécifique, une situation de harcèlement présumé, une interrogation sur l'orientation…]. Un rendez-vous nous permettrait ainsi de discuter des solutions envisageables et de mieux accompagner [Prénom de l'enfant] dans son parcours scol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disponibles aux horaires suivants : [Jours et créneaux de disponibilit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oute autre proposition de votre part sera bien entendu étudiée avec atten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remercie par avance pour votre attention et votre disponibilité.  Je vous prie d'agréer, Madame, Monsieur, l'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et prénom du parent/tuteur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