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a note de [Prénom Nom] en [Matiè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de [Nom et prénom de l'élève], actuellement en classe de [classe], concernant la note obtenue à l'évaluation de [matière], réalisée le [date du devo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electure de la copie, nous avons relevé [préciser le motif : une possible erreur de calcul, un point non pris en compte, une incompréhension sur un barème, etc.]. Nous aimerions mieux comprendre votre notation et, si possible, obtenir un éclaircissement sur ce p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pourriez-vous nous indiquer un moment où nous pourrions échanger à ce sujet, par écrit ou lors d'un rendez-vous ? Nous restons bien entendu à votre disposition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