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larification sur la note de [Prénom Nom] en [Matiè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[Nom du professeur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en tant que [parent/tuteur/l’élève lui-même] de [Nom et prénom de l’élève], actuellement en classe de [classe], concernant la note obtenue à l’évaluation de [matière], réalisée le [date du devoi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relecture de la copie, nous avons relevé [préciser le motif : une possible erreur de calcul, un point non pris en compte, une incompréhension sur un barème, etc.]. Nous aimerions mieux comprendre votre notation et, si possible, obtenir un éclaircissement sur ce poi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cela est possible, pourriez-vous nous indiquer un moment où nous pourrions échanger à ce sujet, par écrit ou lors d’un rendez-vous ? Nous restons bien entendu à votre disposition selon vos disponibi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etour, nous vous remercions par avance pour votre attention et vous prions d’agréer, Madame, Monsieur, l’expression de no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/tuteur ou de l’élèv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