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ignalement d'un problème de harcèlement impliquant 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en tant que [parent/tuteur/l'élève lui-même] pour vous signaler une situation préoccupante concernant [Nom et prénom de l'élève], actuellement en classe de [classe] au sein de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[période : quelques jours, semaines, mois], [Nom de l'élève] est confronté(e) à [décrire la nature du harcèlement ou du conflit : insultes répétées, moqueries, violences physiques, cyberharcèlement, mise à l'écart] de la part de [nom(s) des élèves concernés, si connu]. Ces incidents se produisent [indiquer le lieu : en classe, dans la cour, à la cantine, en ligne, etc.] et semblent se répéter [fréquence : tous les jours, plusieurs fois par semai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situation affecte profondément [Nom de l'élève], qui présente des signes de [expliquer l'impact : anxiété, isolement, baisse des résultats scolaires, refus d'aller à l'école, troubles du sommeil]. Nous sommes très inquiets et souhaitons qu'une action soit rapidement mise en place pour assurer sa sécurité et son bien-ê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demandons de bien vouloir nous accorder un rendez-vous afin de discuter de cette situation et des mesures envisageables. Nous restons disponibles [indiquer les créneaux de disponibilité] pour échanger avec vous à ce su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nous vous remercions par avance pour votre attention et votre réactivité face à cette situation. Veuillez agréer, Madame, Monsieur, l'expression de no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/tuteur ou de l'élèv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