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ortie anticipée pour [Prénom Nom] –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'élève], élève en classe de [classe], afin de solliciter une autorisation de sortie anticipée le [date] à [heure de sorti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motivée par [préciser le motif : rendez-vous médical, impératif familial, autre raison]. [Si quelqu'un vient chercher l'élève : "Il/elle sera récupéré(e) par [Nom et prénom du parent ou de l'accompagnant], muni(e) d'une pièce d'identité."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si cette sortie anticipée est possible et de me préciser les éventuelles démarches complémentaires à effect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