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médicales importantes concern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'élève], élève en classe de [classe], afin de vous signaler une situation médicale nécessitant une atten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élève] est atteint(e) de [préciser le problème médical ou l'allergie : asthme, diabète, épilepsie, allergie alimentaire ou médicamenteuse, etc.]. En cas de besoin, [expliquer les mesures à prendre : administration d'un médicament, protocole spécifique, restrictions alimentai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nous assurer que ces informations sont bien prises en compte et restons à votre disposition pour échanger sur les précautions à mettre en place. Si nécessaire, nous sommes prêts à convenir d'un rendez-vous avec l'infirmière scolaire pour discuter d'un Projet d'Accueil Individualisé (PA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'urgence, vous pouvez me contacter au [numéro de téléphone]. Nous vous remercions par avance pour votre attention et votre vigilance à l'égard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veuillez agréer, Madame, Monsieur,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