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serais très honoré d'intervenir en qualité de traducteur expert auprès des magistrats du Tribunal de grande instanc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ossède une longue expérience de l'expertise et de la contre-expertise dans le domaine légal et, en tant qu'auxiliaire de justice, je dispose bien évidemment d'une assermentation offici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également servi d'interprète dans plusieurs affaires péna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us trouverez ci-joint mon dossier de candidature retraçant mon parcours professionnel ainsi que mon cursus universitaire. Vous remarquerez que mon profil correspond en tout point à ce que vous recherchez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désir est de vous rencontrer pour en parler plus longuement lors d'un entretien que vous me fixerez, à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evez, Madame, Monsieur, mes plu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