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ttestation de scolarité pour 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en tant que [parent/tuteur légal] de [Nom et prénom de l'élève], actuellement en classe de [classe], afin de solliciter une attestation de scolarité pour l'année en co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ttestation nous est nécessaire pour [préciser si besoin : dossier CAF, mutuelle, inscription à une activité, autre démarch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rait-il possible de la recevoir [indiquer le mode de réception souhaité : par email à [adresse email], en version papier à retirer au secrétariat ou envoyée par courrier]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aide et reste disponible pour toute information complémentaire. Dans l'attente de votre retour, veuillez agréer, Madame, Monsieur,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parent/tuteu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