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2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cours du papa de la mariée : Deux cœurs, une seule prom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mis et famill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 jour mémorable, nous nous réunissons pour célébrer un événement qui restera à jamais gravé dans nos cœurs. L'union de ma fille bien-aimée avec l'homme de sa vie est un moment d'une importance inestimable, non seulement pour eux, mais aussi pour chacun d'entre nous ici prés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ouviens encore du jour où elle est venue au monde, apportant avec elle une joie indescriptible. Aujourd'hui, je la vois radieuse, prête à entamer ce nouveau chapitre aux côtés de quelqu'un qui la complète parfai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vous deux, je souhaite un voyage rempli de rires, de complicité et d'amour éternel. Que chaque jour soit une nouvelle aventure, un nouveau défi à relever ensemble, main dans la main. Vous avez fait une promesse unique et inoubliable, celle de vous aimer et de vous soutenir dans toutes les circonst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gratitude envers chacun d'entre vous qui avez pris le temps de vous joindre à nous pour cette célébration. Votre présence et votre soutien rendent ce moment encore plus spé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à ma fille adorée et à son époux, sachez que vous avez mon amour et ma bénédiction. Puissiez-vous toujours trouver réconfort et force l'un dans l'autre, et que votre amour continue de briller à travers les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vez vos verres avec moi pour souhaiter à ces deux âmes sœurs une vie pleine de bonheur et de réussites. À votre amour et à votre avenir radieux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