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jour où tout a comme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exceptionnel, alors que nous sommes réunis pour célébrer l'union de ma sœur bien-aimée et de son âme sœur, je ressens un mélange d'émotions qui m'envahit. C'est à la fois un honneur et un privilège pour moi de prendre la parole aujourd'hui en tant que frère de la mariée.</w:t>
      </w:r>
    </w:p>
    <w:p>
      <w:pPr>
        <w:pStyle w:val="Normal"/>
        <w:bidi w:val="0"/>
        <w:spacing w:lineRule="auto" w:line="379"/>
        <w:ind w:left="0" w:right="0" w:hanging="0"/>
        <w:jc w:val="both"/>
        <w:rPr/>
      </w:pPr>
      <w:r>
        <w:rPr>
          <w:rFonts w:cs="Arial" w:ascii="Arial" w:hAnsi="Arial"/>
          <w:b w:val="false"/>
          <w:color w:val="000000"/>
          <w:sz w:val="20"/>
          <w:u w:val="none"/>
        </w:rPr>
        <w:t>Ma chère sœur, en te regardant aujourd'hui, je ne peux m'empêcher de me rappeler le jour où tu es entrée dans nos vies. Depuis ce moment, tu as illuminé nos journées par ta joie, ta gentillesse et ta détermination. En grandissant à tes côtés, j'ai eu le privilège de te voir devenir la femme exceptionnelle que tu es aujourd'hui.</w:t>
      </w:r>
    </w:p>
    <w:p>
      <w:pPr>
        <w:pStyle w:val="Normal"/>
        <w:bidi w:val="0"/>
        <w:spacing w:lineRule="auto" w:line="379"/>
        <w:ind w:left="0" w:right="0" w:hanging="0"/>
        <w:jc w:val="both"/>
        <w:rPr/>
      </w:pPr>
      <w:r>
        <w:rPr>
          <w:rFonts w:cs="Arial" w:ascii="Arial" w:hAnsi="Arial"/>
          <w:b w:val="false"/>
          <w:color w:val="000000"/>
          <w:sz w:val="20"/>
          <w:u w:val="none"/>
        </w:rPr>
        <w:t>Nous avons partagé tant de souvenirs précieux, des rires aux larmes, des petits moments aux étapes marquantes de nos vies. Ces souvenirs resteront gravés dans mon cœur à jamais. Tu as toujours été une source d'inspiration pour moi, et je suis incroyablement fier du chemin que tu as parcouru.</w:t>
      </w:r>
    </w:p>
    <w:p>
      <w:pPr>
        <w:pStyle w:val="Normal"/>
        <w:bidi w:val="0"/>
        <w:spacing w:lineRule="auto" w:line="379"/>
        <w:ind w:left="0" w:right="0" w:hanging="0"/>
        <w:jc w:val="both"/>
        <w:rPr/>
      </w:pPr>
      <w:r>
        <w:rPr>
          <w:rFonts w:cs="Arial" w:ascii="Arial" w:hAnsi="Arial"/>
          <w:b w:val="false"/>
          <w:color w:val="000000"/>
          <w:sz w:val="20"/>
          <w:u w:val="none"/>
        </w:rPr>
        <w:t>Aujourd'hui, alors que tu commences ce nouveau chapitre de ta vie avec [nom du conjoint], je veux te rappeler à quel point tu es aimée. [Nom du conjoint], tu es une personne incroyable, et je suis ravi que ma sœur ait trouvé quelqu'un d'aussi merveilleux pour partager sa vie. Ensemble, je suis convaincu que vous allez créer une vie remplie de bonheur, de rires et d'amour.</w:t>
      </w:r>
    </w:p>
    <w:p>
      <w:pPr>
        <w:pStyle w:val="Normal"/>
        <w:bidi w:val="0"/>
        <w:spacing w:lineRule="auto" w:line="379"/>
        <w:ind w:left="0" w:right="0" w:hanging="0"/>
        <w:jc w:val="both"/>
        <w:rPr/>
      </w:pPr>
      <w:r>
        <w:rPr>
          <w:rFonts w:cs="Arial" w:ascii="Arial" w:hAnsi="Arial"/>
          <w:b w:val="false"/>
          <w:color w:val="000000"/>
          <w:sz w:val="20"/>
          <w:u w:val="none"/>
        </w:rPr>
        <w:t>Je souhaite à votre mariage de prospérer dans la joie et la complicité. Que chaque jour soit une nouvelle aventure, que vos rêves se réalisent et que votre amour continue de grandir et de s'épanouir.</w:t>
      </w:r>
    </w:p>
    <w:p>
      <w:pPr>
        <w:pStyle w:val="Normal"/>
        <w:bidi w:val="0"/>
        <w:spacing w:lineRule="auto" w:line="379"/>
        <w:ind w:left="0" w:right="0" w:hanging="0"/>
        <w:jc w:val="both"/>
        <w:rPr/>
      </w:pPr>
      <w:r>
        <w:rPr>
          <w:rFonts w:cs="Arial" w:ascii="Arial" w:hAnsi="Arial"/>
          <w:b w:val="false"/>
          <w:color w:val="000000"/>
          <w:sz w:val="20"/>
          <w:u w:val="none"/>
        </w:rPr>
        <w:t>Levez vos verres avec moi pour célébrer cette belle union et souhaiter à [nom de la mariée] et [nom du conjoint] une vie pleine de bonheur et d'amour. À votre avenir radieux !  Merci à tous d'être présents pour partager ce moment spécial avec nou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