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de la sœur du marié - Ton Sarcast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invités, chers marié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célébrons ce jour unique où mon cher frère a enfin réussi à convaincre quelqu'un de l'épouser, je ne peux m'empêcher de ressentir une immense joie... et un peu de surprise, soyons honnê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ouviens encore des moments où il réussissait à perdre ses clés dans notre petite maison familiale. Aujourd'hui, il a réussi à trouver la clé du cœur de [Prénom de la mariée], ce qui est probablement son plus grand exploit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sa sœur, j'ai eu le privilège de le voir grandir. De l'enfant qui cachait ses légumes sous la table au jeune homme qui a appris à cuisiner... des plats surgelés. Mais, par chance, [Prénom de la mariée] est là pour s'assurer qu'il ne se nourrisse pas uniquement de pizz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e pour vous deux, bien que je m'interroge encore sur ce qu'[Prénom de la mariée] a bien pu trouver chez lui. Peut-être son sens de l'humour unique ou sa capacité à se rappeler tous les résultats de ses matchs de foot préférés. Mais en tout cas, vous formez un couple magn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clure, je souhaite à mon frère adoré et à sa merveilleuse épouse une vie remplie de bonheur, de rires et, espérons-le, de quelques compétences culinaires en plus. Que votre amour soit aussi fort que les tasses de café que mon frère prépa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vez votre verre avec moi, pour célébrer ce couple exceptionnel. À l'amour, la patience et beaucoup de sarcasmes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