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avec un conseill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rendez-vous avec l'un de vos conseillers à la CAF ou à la Sécurité Sociale. En effet, je souhaite obtenir des informations précises concernant ma situation administrative et les démarches à entre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ncontre actuellement des difficultés pour comprendre certaines procédures et je pense qu'une rencontre en personne avec un conseiller pourrait m'apporter les éclaircissement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s'il vous plaît, m'informer des disponibilités pour un entretien, ainsi que des documents éventuels à préparer pour cette rencontre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e date et d'une heure qui vous conviendro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