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pportunité de collaboration pour boost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pécialisé dans [votre domaine d'expertise], je suis convaincu que notre collaboration pourrait apporter une valeur ajoutée à votre entreprise. Je me permets de vous contacter pour vous présenter mes services qui pourraient répondre à vos besoins actuel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secteur, je propose des solutions sur mesure visant à optimiser votre croissance et à atteindre vos objectifs professionnels. Mon approche personnalisée et orientée vers les résultats garantit une amélioration palpable de votre performance.</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plus en détail de vos besoins spécifiques et de la manière dont nous pourrions travailler ensemble pour atteindre vos objectifs. Un échange rapide pourrait ouvrir la voie à une collaboration fructueus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à votre convenance pour explorer les synergies possibles entre nos activités respectiv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serais ravi de répondre à vos ques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invite à consulter mon site web [Lien vers votre site web] pour en savoir plus sur mes offres et réalisations.</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ce messag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