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vis et retour d'expéri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Client(e)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entièrement satisfait(e) de notre prestation récente. Votre opinion nous est précieuse et contribue à l'amélioration continue de n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nous serions reconnaissants si vous pouviez consacrer quelques minutes pour partager votre retour d'expérience. Votre avis nous aidera à mieux répondre à vos attentes et à celles de nos futur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s impressions, qu'il s'agisse de notre qualité de service, de notre réactivité ou de tout autre aspect que vous jugeriez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liquer sur le lien suivant pour laisser votre avis : [Lien vers le formu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confiance et restons à votre disposition pour toute question ou demand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nous vous prions d’agréer, Cher(e) Client(e)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