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relative à la nouvelle procédure de saisie des rémunér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s récentes modifications concernant la procédure de saisie des rémunérations. Ces changements visent à améliorer l'efficacité et la transparence des processus administr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nouvelles directives, il est important de noter que toutes les saisies effectuées à partir de ce jour doivent respecter les dispositions légales mise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es documents mis à votre disposition pour comprendre en détail le fonctionnement de cette nouvelle procédure. Ces ressources vous fourniront des informations précises et pertinentes pour garantir une application correc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s ou pour toute clarification supplémentaire, n'hésitez pas à contacter notre service d'assistance. Notre équipe est à votre disposition pour vous accompagner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attention et de votre coopération dans la mise en œuvre de ces nouvelles mes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