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ise de contac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me présenter et d'établir un premier contact avec votre entreprise. Actuellement en poste chez [Nom de l'entreprise actuelle] en tant que [Votre Poste], je suis très intéressé par les opportunités de collaboration que vous pourriez off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plusieurs années d'expérience dans le secteur de [Secteur d'activité], j'ai développé des compétences solides en [Compétence principale], qui pourraient être très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votre engagement à [Valeur ou Projet de l'entreprise] et je suis convaincu que mon expertise en [Domaine d'expertise] pourrait contribuer à atteindre vos objectifs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en détail de la manière dont je pourrais apporter ma contribution à vos projets. Je suis disponible pour un entretien à votre convenance et je me tie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de l'attention que vous porterez à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