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ivi de notre récent échange professi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à la suite de notre récent échange qui a eu lieu [date ou lieu de la rencontre]. J'ai particulièrement apprécié notre discussion autour des opportunités de collaboration entre nos deux ent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notre entretien, nous avons abordé plusieurs points qui me semblent prometteurs pour un partenariat fructueux. Je suis convaincu(e) que notre collaboration pourrait apporter des bénéfices mutuels significa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approfondir nos échanges et explorer les différentes pistes que nous avons évoquées. À cet effet, je suis disponible pour convenir d'un nouvel entretien à votre convenance, afin de discuter plus en détail des modalités possibles de n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serais ravi(e) de pouvoir contribuer au développement de notre projet comm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our l'attention que vous porterez à ce mes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