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partenariat stratégique pour dynamiser nos activités respe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oposer un partenariat qui pourrait considérablement booster nos activités respectives. En tant qu'acteurs clés dans notre secteur, je suis convaincu que notre collaboration pourrait engendrer des bénéfices mutuels significatifs.</w:t>
      </w:r>
    </w:p>
    <w:p>
      <w:pPr>
        <w:pStyle w:val="Normal"/>
        <w:bidi w:val="0"/>
        <w:spacing w:lineRule="auto" w:line="379"/>
        <w:ind w:left="0" w:right="0" w:hanging="0"/>
        <w:jc w:val="both"/>
        <w:rPr/>
      </w:pPr>
      <w:r>
        <w:rPr>
          <w:rFonts w:cs="Arial" w:ascii="Arial" w:hAnsi="Arial"/>
          <w:b w:val="false"/>
          <w:color w:val="000000"/>
          <w:sz w:val="20"/>
          <w:u w:val="none"/>
        </w:rPr>
        <w:t>En effet, notre entreprise [Nom de Votre Entreprise] a toujours mis un point d'honneur à s'associer avec des partenaires de choix afin de maximiser les opportunités et optimiser les synergies. Votre société, avec son expertise reconnue et sa vision innovante, incarne les qualités que nous recherchons pour établir une collaboration stratégique.</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élargir notre portée et d'atteindre de nouveaux sommets. Nous pourrions combiner nos ressources pour développer des initiatives communes, partager nos réseaux et accroître notre visibilité sur le marché.</w:t>
      </w:r>
    </w:p>
    <w:p>
      <w:pPr>
        <w:pStyle w:val="Normal"/>
        <w:bidi w:val="0"/>
        <w:spacing w:lineRule="auto" w:line="379"/>
        <w:ind w:left="0" w:right="0" w:hanging="0"/>
        <w:jc w:val="both"/>
        <w:rPr/>
      </w:pPr>
      <w:r>
        <w:rPr>
          <w:rFonts w:cs="Arial" w:ascii="Arial" w:hAnsi="Arial"/>
          <w:b w:val="false"/>
          <w:color w:val="000000"/>
          <w:sz w:val="20"/>
          <w:u w:val="none"/>
        </w:rPr>
        <w:t>Je serais ravi de vous rencontrer pour discuter plus en détail de cette proposition et explorer ensemble les nombreuses opportunités de collaboration qui s'offrent à nous. Notre ambition est de construire une relation solide et durable, bénéfique pour nos deux entités.</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convenir d'un rendez-vous à votre convenance. Je suis persuadé que cette initiative pourrait marquer le début d'une collaboration fructueuse.</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proposi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