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une collaboration qui pourrait s'avérer mutuellement bénéfique pour nos deux organis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notre expertise dans le domaine de [votre domaine d'expertise], nous avons identifié plusieurs synergies potentielles entre nos structures qui pourraient renforcer nos positions respectives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l'union de nos compétences et ressources pourrait générer de nouvelles opportunités et accroître notre compéti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erais ravi de convenir d'un rendez-vous à votre convenance pour discuter plus amplement de cette proposition d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notre collaboration pourrait aboutir à des résultats significatifs et j'espère que vous partagerez cet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