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recherchez un traducteur capable de transposer du japonais en français les notices techniques accompagnant le matériel informatique que vous distribuez en Fr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Issu de l'École supérieure d'interprètes et de traducteurs, je suis en mesure de vous apporter mes compétences linguistiques et technique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opose de faire un essai, sans engagement de part et d'autre, afin que vous puissiez vous rendre compte par vous-même de mes capacités à rédiger de l'information à partir de cette langue complexe qu'est le japon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soumets également à votre attention mon CV qui vous donnera toutes les informations nécessaires concernant mon parcours professionnel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mes meilleurs sentiment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