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maire lors de la Fête de la Mus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 chers habitants et amoureux de la musiqu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joie que je vous accueille aujourd'hui pour notre traditionnelle Fête de la Musique. Cet événement, devenu un rendez-vous incontournable, nous permet de célébrer ensemble la richesse et la diversité musicale qui nous entou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usique est un langage universel qui transcende les frontières et les générations. Elle nous rassemble ici, dans notre belle commune, pour partager des moments de convivialité et d'é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chaleureusement tous les artistes, amateurs et professionnels, qui ont répondu présents pour animer cette journée. Leur talent et leur passion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bénévoles et les organisateurs qui ont travaillé sans relâche pour faire de cet événement un succès. Leur engagement et leur dévouement sont essentiels à la réussite de cette f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faisons de cette journée une célébration inoubliable de la musique et de notre communauté. Profitons des concerts, dansons et chantons, et surtout, partageons ces moments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ouhaite à toutes et à tous une excellente Fête de la Mus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