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du maire lors de la Fête de la Mus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dames, Messieurs, chers habitants et amoureux de la musiqu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immense joie que je vous accueille aujourd'hui pour notre traditionnelle Fête de la Musique. Cet événement, devenu un rendez-vous incontournable, nous permet de célébrer ensemble la richesse et la diversité musicale qui nous entour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musique est un langage universel qui transcende les frontières et les générations. Elle nous rassemble ici, dans notre belle commune, pour partager des moments de convivialité et d'émo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remercier chaleureusement tous les artistes, amateurs et professionnels, qui ont répondu présents pour animer cette journée. Leur talent et leur passion sont une source d'inspiration pour nous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mercie également les bénévoles et les organisateurs qui ont travaillé sans relâche pour faire de cet événement un succès. Leur engagement et leur dévouement sont essentiels à la réussite de cette f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semble, faisons de cette journée une célébration inoubliable de la musique et de notre communauté. Profitons des concerts, dansons et chantons, et surtout, partageons ces moments de bonh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souhaite à toutes et à tous une excellente Fête de la Mus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