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pour la Journée Européenne du Patrimo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de Journée Européenne du Patrimoine, nous sommes réunis pour célébrer la richesse de notre héritage culturel et historique local. C'est une occasion unique de mettre en lumière la diversité et la profondeur de notre patrimoine.</w:t>
      </w:r>
    </w:p>
    <w:p>
      <w:pPr>
        <w:pStyle w:val="Normal"/>
        <w:bidi w:val="0"/>
        <w:spacing w:lineRule="auto" w:line="379"/>
        <w:ind w:left="0" w:right="0" w:hanging="0"/>
        <w:jc w:val="both"/>
        <w:rPr/>
      </w:pPr>
      <w:r>
        <w:rPr>
          <w:rFonts w:cs="Arial" w:ascii="Arial" w:hAnsi="Arial"/>
          <w:b w:val="false"/>
          <w:color w:val="000000"/>
          <w:sz w:val="20"/>
          <w:u w:val="none"/>
        </w:rPr>
        <w:t>Nos monuments, nos traditions et notre culture témoignent de l'histoire de notre communauté et du chemin parcouru par nos ancêtres. Ils représentent une source inestimable de connaissances et d'inspiration pour les générations futur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bénévoles et les associations qui ont contribué à l'organisation de cet événement. Leur engagement et leur passion sont essentiels pour faire vivre notre patrimoine.</w:t>
      </w:r>
    </w:p>
    <w:p>
      <w:pPr>
        <w:pStyle w:val="Normal"/>
        <w:bidi w:val="0"/>
        <w:spacing w:lineRule="auto" w:line="379"/>
        <w:ind w:left="0" w:right="0" w:hanging="0"/>
        <w:jc w:val="both"/>
        <w:rPr/>
      </w:pPr>
      <w:r>
        <w:rPr>
          <w:rFonts w:cs="Arial" w:ascii="Arial" w:hAnsi="Arial"/>
          <w:b w:val="false"/>
          <w:color w:val="000000"/>
          <w:sz w:val="20"/>
          <w:u w:val="none"/>
        </w:rPr>
        <w:t>Ensemble, nous avons la responsabilité de préserver et de valoriser ces trésors afin qu'ils continuent d'enrichir notre quotidien et notre identité collective.</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 cette journée pour découvrir ou redécouvrir les merveilles qui nous entourent et à partager ces moments de convivialité et de partage.</w:t>
      </w:r>
    </w:p>
    <w:p>
      <w:pPr>
        <w:pStyle w:val="Normal"/>
        <w:bidi w:val="0"/>
        <w:spacing w:lineRule="auto" w:line="379"/>
        <w:ind w:left="0" w:right="0" w:hanging="0"/>
        <w:jc w:val="both"/>
        <w:rPr/>
      </w:pPr>
      <w:r>
        <w:rPr>
          <w:rFonts w:cs="Arial" w:ascii="Arial" w:hAnsi="Arial"/>
          <w:b w:val="false"/>
          <w:color w:val="000000"/>
          <w:sz w:val="20"/>
          <w:u w:val="none"/>
        </w:rPr>
        <w:t>En clôture de cette célébration, je souhaite réaffirmer notre engagement à protéger et promouvoir notre patrimoine pour les générations futures. Ensemble, continuons à faire vivre notre histoir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prie d'agréer,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