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délai de contrôle fiscal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trôleur des Finances Publiq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représentant légal de l'entreprise [Nom de l'entreprise], sise au [Adresse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 report de délai concernant le contrôle fiscal prévu initialement le [Date initiale]. Cette demande est motivée par des circonstances exceptionnelles qui ne nous permettent pas de rassembler tous les documents nécessaires dans le délai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a raison : maladie, absence de personnel clé, etc.]. Ces facteurs imprévus ont considérablement affecté notre capacité à répondre à vos exigences dans le temps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vous serais reconnaissant de bien vouloir accorder à notre entreprise un délai supplémentaire de [Nombre de jours ou semaines] afin de nous permettre de préparer les documents requis et de garantir le bon déroulement du cont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nouvelle date qui vous conviendrait et vous fourni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mpréhension et de votre réponse favorable, je vous prie de croire en notre engagement à coopérer pleinement avec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Contrô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