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port de délai de contrôle fiscal d'entrepri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Contrôleur des Finances Publique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en ma qualité de représentant légal de l'entreprise [Nom de l'entreprise], sise au [Adresse de l'entrepr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llicite un report de délai concernant le contrôle fiscal prévu initialement le [Date initiale]. Cette demande est motivée par des circonstances exceptionnelles qui ne nous permettent pas de rassembler tous les documents nécessaires dans le délai impart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[Expliquez la raison : maladie, absence de personnel clé, etc.]. Ces facteurs imprévus ont considérablement affecté notre capacité à répondre à vos exigences dans le temps impart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ssi, je vous serais reconnaissant de bien vouloir accorder à notre entreprise un délai supplémentaire de [Nombre de jours ou semaines] afin de nous permettre de préparer les documents requis et de garantir le bon déroulement du contrô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convenir d'une nouvelle date qui vous conviendrait et vous fournir toute information complémentaire que vous jugeriez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compréhension et de votre réponse favorable, je vous prie de croire en notre engagement à coopérer pleinement avec vos servi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onsieur le Contrôl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