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longation de délai pour la soumission des déclarations fisc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e prolongation du délai pour la soumission de mes déclarations fiscales. En raison de circonstances imprévues, il m'est actuellement impossible de respecter la date limite initialement fixée.</w:t>
      </w:r>
    </w:p>
    <w:p>
      <w:pPr>
        <w:pStyle w:val="Normal"/>
        <w:bidi w:val="0"/>
        <w:spacing w:lineRule="auto" w:line="379"/>
        <w:ind w:left="0" w:right="0" w:hanging="0"/>
        <w:jc w:val="both"/>
        <w:rPr/>
      </w:pPr>
      <w:r>
        <w:rPr>
          <w:rFonts w:cs="Arial" w:ascii="Arial" w:hAnsi="Arial"/>
          <w:b w:val="false"/>
          <w:color w:val="000000"/>
          <w:sz w:val="20"/>
          <w:u w:val="none"/>
        </w:rPr>
        <w:t>En effet, des complications administratives ont retardé le traitement de certains documents nécessaires à l'élaboration de ma déclaration. Je suis par conséquent dans l'incapacité de finaliser cette dernière dans les temps impartis.</w:t>
      </w:r>
    </w:p>
    <w:p>
      <w:pPr>
        <w:pStyle w:val="Normal"/>
        <w:bidi w:val="0"/>
        <w:spacing w:lineRule="auto" w:line="379"/>
        <w:ind w:left="0" w:right="0" w:hanging="0"/>
        <w:jc w:val="both"/>
        <w:rPr/>
      </w:pPr>
      <w:r>
        <w:rPr>
          <w:rFonts w:cs="Arial" w:ascii="Arial" w:hAnsi="Arial"/>
          <w:b w:val="false"/>
          <w:color w:val="000000"/>
          <w:sz w:val="20"/>
          <w:u w:val="none"/>
        </w:rPr>
        <w:t>Conscient de l'importance de cette démarche, je m'engage à fournir l'intégralité des pièces requises dès que possible. Pour ce faire, je sollicite une prolongation de [X jours/semaines], ce qui me permettrait de régulariser ma situation de manière efficac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à votre disposition pour tout renseignement supplémentaire ou document justificatif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