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larification concernant une notification fisc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suite à la réception d'une notification fiscale datée du [date de la notification], relative à l'année fiscale [année concernée]. Après un examen attentif du document, certaines informations ne me semblent pas claires et nécessitent des éclairciss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il apparaît que les montants mentionnés diffèrent de ceux déclarés dans ma dernière déclaration fiscale. Je souhaiterais donc obtenir des précisions sur les éléments ayant conduit à ces calculs, notamment en ce qui concerne les éventuelles déductions ou majorations appliq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'indiquer les démarches à suivre pour corriger d'éventuelles erreurs ou pour contester cette notification, si nécessaire. Votre aide me serait précieuse pour régulariser ma situation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prie de bien vouloir me contacter à votre convenance afin de convenir d'un rendez-vous si cela s'avère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l'attention que vous porterez à ma demand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