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port de rendez-vous pour un audit intern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ujourd'hui pour solliciter le report du rendez-vous initialement prévu pour l'audit interne de notre service, programmé le [date initiale de l'audi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pour des raisons indépendantes de notre volonté, nous ne serons pas en mesure d'assurer la pleine disponibilité de notre équipe à cette da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comprenons l'importance de cet audit et nous tenons à vous assurer de notre engagement à faciliter son bon déroulement. C'est pourquoi nous souhaiterions convenir d'une nouvelle date qui conviendrait aux deux parti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oposons de reprogrammer cet audit à partir de la semaine du [nouvelle date proposée], selon vos disponibilit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restons bien entendu à votre disposition pour discuter des détails et trouver une solution qui conviendra à t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confirmation, nous vous prions d'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