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port de rendez-vous pour un audit inter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solliciter le report du rendez-vous initialement prévu pour l'audit interne de notre service, programmé le [date initiale de l'aud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des raisons indépendantes de notre volonté, nous ne serons pas en mesure d'assurer la pleine disponibilité de notre équipe 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l'importance de cet audit et nous tenons à vous assurer de notre engagement à faciliter son bon déroulement. C'est pourquoi nous souhaiterions convenir d'une nouvelle date qui conviendrait aux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oposons de reprogrammer cet audit à partir de la semaine du [nouvelle date proposée], selon vos disponi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bien entendu à votre disposition pour discuter des détails et trouver une solution qui conviendra à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