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es documents relatifs à un contrôle fiscal antéri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concernant la copie des documents relatifs à un contrôle fiscal effectué à mon égard pour la période de [indiquer la pério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tribuable, il est important pour moi de disposer de tous les éléments relatifs à ce contrôle afin de mieux comprendre les décisions qui ont été prises et de m'assurer de la conformité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envoyer, dans les meilleurs délais, les copies des documents suivants : rapport de contrôle, correspondances échangée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des frais seraient applicables pour l'obtention de ces documents, je vous prie de bien vouloir m'en informer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