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temporaire des poursuites fisc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suspension temporaire des poursuites fiscales engagées à mon encontre. Cette demande est motivée par des circonstances exceptionnelles affectant actuellement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[décrire brièvement la situation : perte d'emploi, problème de santé, etc.], je rencontre des difficultés importantes pour honorer les échéances de mes obligations fiscales. Ces circonstances imprévues ont considérablement réduit ma capacité à m'acquitter de mes dette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mes engagements fiscaux, je tiens à vous assurer de ma volonté de régulariser ma situation dès que possible. À cet effet, je vous propose de convenir d'un échéancier de paiement, dès que ma situation le permettra, afin de m'acquitter intégral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avec bienveillance et compréhension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