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on des pénalités fiscales appliq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vis d'imposition que j'ai récemment reçu, dans lequel des pénalités fiscales ont été appliquées à mon encontre. Après examen attentif de cet avis, je souhaite obtenir des clarifications sur les raisons ayant conduit à ces pénalités.</w:t>
      </w:r>
    </w:p>
    <w:p>
      <w:pPr>
        <w:pStyle w:val="Normal"/>
        <w:bidi w:val="0"/>
        <w:spacing w:lineRule="auto" w:line="379"/>
        <w:ind w:left="0" w:right="0" w:hanging="0"/>
        <w:jc w:val="both"/>
        <w:rPr/>
      </w:pPr>
      <w:r>
        <w:rPr>
          <w:rFonts w:cs="Arial" w:ascii="Arial" w:hAnsi="Arial"/>
          <w:b w:val="false"/>
          <w:color w:val="000000"/>
          <w:sz w:val="20"/>
          <w:u w:val="none"/>
        </w:rPr>
        <w:t>En effet, je n'ai pas la certitude d'avoir commis une quelconque erreur dans mes déclarations fiscales. Par conséquent, je vous serais reconnaissant de bien vouloir me fournir les détails spécifiques relatifs aux infractions ou erreurs qui ont justifié ces pénalités.</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si possible, les éléments précis ou les documents manquants qui ont pu engendrer cette situation. Je suis disposé à fournir toute information complémentaire nécessaire pour clarifier ce malentendu.</w:t>
      </w:r>
    </w:p>
    <w:p>
      <w:pPr>
        <w:pStyle w:val="Normal"/>
        <w:bidi w:val="0"/>
        <w:spacing w:lineRule="auto" w:line="379"/>
        <w:ind w:left="0" w:right="0" w:hanging="0"/>
        <w:jc w:val="both"/>
        <w:rPr/>
      </w:pPr>
      <w:r>
        <w:rPr>
          <w:rFonts w:cs="Arial" w:ascii="Arial" w:hAnsi="Arial"/>
          <w:b w:val="false"/>
          <w:color w:val="000000"/>
          <w:sz w:val="20"/>
          <w:u w:val="none"/>
        </w:rPr>
        <w:t>Je souhaite également connaître les possibilités de recours ou de régularisation de ma situation, ainsi que les délais impartis pour toute démarche administrative éven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échange complémentaire et je vous remercie par avance pour l'attention portée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