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u trop-perçu d'impô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un trop-perçu d'impôt qui m'a été signalé récemment par vos services. Après vérification de mes déclarations fiscales et des paiements effectués, il apparaît que le montant prélevé dépasse celui dû pour l'année fiscale concernée.</w:t>
      </w:r>
    </w:p>
    <w:p>
      <w:pPr>
        <w:pStyle w:val="Normal"/>
        <w:bidi w:val="0"/>
        <w:spacing w:lineRule="auto" w:line="379"/>
        <w:ind w:left="0" w:right="0" w:hanging="0"/>
        <w:jc w:val="both"/>
        <w:rPr/>
      </w:pPr>
      <w:r>
        <w:rPr>
          <w:rFonts w:cs="Arial" w:ascii="Arial" w:hAnsi="Arial"/>
          <w:b w:val="false"/>
          <w:color w:val="000000"/>
          <w:sz w:val="20"/>
          <w:u w:val="none"/>
        </w:rPr>
        <w:t>En effet, selon mes calculs, le montant total de l'impôt dû s'élève à [montant dû] €, tandis que le montant effectivement prélevé atteint [montant prélevé] €. Cette différence résulte en un trop-perçu de [montant du trop-perçu] €.</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procéder au remboursement de cette somme dans les plus brefs délais. Vous trouverez ci-joint les documents justificatifs, dont mes avis d'imposition et les relevés bancaires, justifiant cette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tte situation. Vous pouvez me contacter par téléphone au [votre numéro de téléphone] ou par e-mail à [votre adress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