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1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siliation de mon abonnement Keep Cool à l'échéan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résilier mon abonnement à la salle de sport Keep Cool, dont le numéro de contrat est [Votre Numéro de Contrat]. Cette résiliation prendra effet à la date d'échéance de mon abonnement, soit le [Date d'Échéan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conditions générales de vente, je vous adresse cette demande de résiliation dans le respect du préavis requis de [Nombre de Jours] jours. Je m'engage à régler les éventuels frais dus jusqu'à la date de clôture de mon abonn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e confirmer, par écrit, la prise en compte de ma demande ainsi que la date effective de résil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e fournir une confirmation écrite de la cessation de mes prélèvements automatiques à la date d'échéance de mon abonn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me faire parvenir un document attestant de la résiliation de mon abonnement, afin d'éviter tout malentendu fut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vous remercie par avance pour la prise en compte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