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à l'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silier mon abonnement à la salle de sport Keep Cool, dont le numéro de contrat est [Votre Numéro de Contrat]. Cette résiliation prendra effet à la date d'échéance de mon abonnement, soit le [Date d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adresse cette demande de résiliation dans le respect du préavis requis de [Nombre de Jours] jours. Je m'engage à régler les éventuels frais dus jusqu'à la date de clôtur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, par écrit,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ournir une confirmation écrite de la cessation de mes prélèvements automatiques à la date d'échéanc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document attestant de la résiliation de mon abonnement, afin d'éviter tout malentendu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