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Résiliation de mon abonnement Keep Cool pour cause de déménagement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écris pour vous informer de ma décision de résilier mon abonnement à votre salle de sport Keep Cool en raison de mon déménagement prévu le [Date de déménagemen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aux conditions générales de vente et à la clause de résiliation pour motif légitime, je vous demande de bien vouloir prendre en compte ma demande à compter du [Date souhaitée de résiliatio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joins à cette lettre les documents justificatifs nécessaires, incluant une copie de mon nouveau contrat de bail ou de tout autre justificatif de domicile, attestant de mon changement d'adress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bien vouloir m'informer de la prise en compte de ma demande et de m'indiquer la date effective de la résiliation de mon abonn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etour, je vous prie de bien vouloir effectuer toutes les démarches nécessaires pour finaliser cette résili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our votre attention et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