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Keep Cool pour caus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a décision de résilier mon abonnement à votre salle de sport Keep Cool en raison de mon déménagement prévu le [Date de dé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et à la clause de résiliation pour motif légitime, je vous demande de bien vouloir prendre en compte ma demande à compter du [Date souhaité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te lettre les documents justificatifs nécessaires, incluant une copie de mon nouveau contrat de bail ou de tout autre justificatif de domicile, attestant de mon changement d'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informer de la prise en compte de ma demande et de m'indiquer la date effective de la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effectuer toutes les démarches nécessaires pour finaliser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