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Keep Cool pour raison mé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résiliation de mon abonnement à votre salle de sport Keep Cool pour des raisons médicales. En effet, mon état de santé actuel ne me permet plus de profiter pleinement des installations et services propo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vous transmets les documents médicaux justificatifs attestant de mon incapacité à poursuivre toute activité physique. Je vous saurais gré de bien vouloir prendre en compte ma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résiliation de mon abonnement à compter de la réception de ce courrier. Je vous remercie également de me confirmer par écrit la prise en compte de ma demande ainsi que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me rembourser toute somme perçue au-delà de cette date, conformément à vos conditions générales. À cet effet, je vous joins un relevé d'identité bancaire pour faciliter l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