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suspension temporaire de mon abonnement Keep Cool pour cause de grossesse ou malad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solliciter la suspension temporaire de mon abonnement à votre salle de sport Keep Cool. En effet, en raison de ma grossesse (ou pour des raisons de santé), il m'est temporairement impossible de profiter des installations et services offerts par votre établissement.</w:t>
      </w:r>
    </w:p>
    <w:p>
      <w:pPr>
        <w:pStyle w:val="Normal"/>
        <w:bidi w:val="0"/>
        <w:spacing w:lineRule="auto" w:line="379"/>
        <w:ind w:left="0" w:right="0" w:hanging="0"/>
        <w:jc w:val="both"/>
        <w:rPr/>
      </w:pPr>
      <w:r>
        <w:rPr>
          <w:rFonts w:cs="Arial" w:ascii="Arial" w:hAnsi="Arial"/>
          <w:b w:val="false"/>
          <w:color w:val="000000"/>
          <w:sz w:val="20"/>
          <w:u w:val="none"/>
        </w:rPr>
        <w:t>Conformément à vos conditions générales, je souhaiterais que la suspension prenne effet à compter du [date de début de la suspension] pour une durée de [durée souhaitée]. Je joins à cette lettre un certificat médical attestant de ma situation.</w:t>
      </w:r>
    </w:p>
    <w:p>
      <w:pPr>
        <w:pStyle w:val="Normal"/>
        <w:bidi w:val="0"/>
        <w:spacing w:lineRule="auto" w:line="379"/>
        <w:ind w:left="0" w:right="0" w:hanging="0"/>
        <w:jc w:val="both"/>
        <w:rPr/>
      </w:pPr>
      <w:r>
        <w:rPr>
          <w:rFonts w:cs="Arial" w:ascii="Arial" w:hAnsi="Arial"/>
          <w:b w:val="false"/>
          <w:color w:val="000000"/>
          <w:sz w:val="20"/>
          <w:u w:val="none"/>
        </w:rPr>
        <w:t>Je vous remercie par avance de bien vouloir procéder à cette suspension dans les meilleurs délais et de me confirmer la prise en compte de ma demande par écrit.</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vous prie de croire, Madame, Monsieur, en l'assurance de ma considération distingué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