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contrat d'assurance SFAM (Indexia) [Numéro de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afin de solliciter la résiliation de mon contrat d'assurance souscrit auprès de votre société SFAM (Indexia) portant le numéro [Numéro de contrat]. Conformément aux conditions générales de vente et aux dispositions légales en vigueur, je souhaite mettre un terme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demande comme prenant effet à compter du [Date souhaitée de résiliation], respectant ainsi le préavis stipulé dans nos accords contractuels. Je vous saurai gré de m'envoyer une confirmation écrite de la prise en compte de cett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océder également à l'arrêt des prélèvements automatiques effectués sur mon compte bancaire et de me rembourser toute somme indûment prélevée après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tenir informé de l'avancement du traitement de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la diligence apportée à ma requê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