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Adress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Tél. : 01.23.45.67.89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Nom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Adresse Destinatair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Code Postal][VILLE]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Paris, le 10/09/2025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Objet : Demande de résiliation de mon contrat d'assurance SFAM (Indexia) [Numéro de contrat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Madame, Monsieur,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adresse cette lettre afin de solliciter la résiliation de mon contrat d'assurance souscrit auprès de votre société SFAM (Indexia) portant le numéro [Numéro de contrat]. Conformément aux conditions générales de vente et aux dispositions légales en vigueur, je souhaite mettre un terme à ce contrat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considérer cette demande comme prenant effet à compter du [Date souhaitée de résiliation], respectant ainsi le préavis stipulé dans nos accords contractuels. Je vous saurai gré de m'envoyer une confirmation écrite de la prise en compte de cett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remercie de procéder également à l'arrêt des prélèvements automatiques effectués sur mon compte bancaire et de me rembourser toute somme indûment prélevée après la date effective de résiliation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e bien vouloir me tenir informé de l'avancement du traitement de ma demande et reste à votre disposition pour toute information complémentaire que vous jugeriez nécessaire.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En vous remerciant par avance pour votre compréhension et la diligence apportée à ma requête,</w:t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>Je vous prie d'agréer, Madame, Monsieur, l'expression de mes salutations distinguées.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[Prénom][NOM]</w:t>
      </w:r>
    </w:p>
    <w:p>
      <w:pPr>
        <w:pStyle w:val="Normal"/>
        <w:bidi w:val="0"/>
        <w:spacing w:lineRule="auto" w:line="379"/>
        <w:ind w:left="0" w:right="0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bidi w:val="0"/>
        <w:spacing w:lineRule="auto" w:line="379"/>
        <w:ind w:left="0" w:right="0" w:hanging="0"/>
        <w:jc w:val="both"/>
        <w:rPr/>
      </w:pPr>
      <w:r>
        <w:rPr>
          <w:rFonts w:cs="Arial" w:ascii="Arial" w:hAnsi="Arial"/>
          <w:b w:val="false"/>
          <w:color w:val="000000"/>
          <w:sz w:val="20"/>
          <w:u w:val="none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 w:val="false"/>
          <w:color w:val="000000"/>
          <w:sz w:val="20"/>
          <w:u w:val="none"/>
        </w:rPr>
        <w:t>Signature</w:t>
      </w:r>
    </w:p>
    <w:sectPr>
      <w:type w:val="nextPage"/>
      <w:pgSz w:w="11906" w:h="16838"/>
      <w:pgMar w:left="700" w:right="700" w:gutter="0" w:header="0" w:top="700" w:footer="0" w:bottom="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jc w:val="left"/>
    </w:pPr>
    <w:rPr>
      <w:rFonts w:ascii="Times New Roman" w:hAnsi="Times New Roman" w:eastAsia="Courier New" w:cs="Wingdings"/>
      <w:color w:val="auto"/>
      <w:kern w:val="2"/>
      <w:sz w:val="24"/>
      <w:szCs w:val="24"/>
      <w:lang w:val="en-US" w:bidi="ar-S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