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pour les 30 ans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éunis aujourd'hui pour célébrer un moment particulier, celui des 30 ans de [Prénom]. Ce cap symbolique marque non seulement le passage à une nouvelle décennie, mais aussi une réflexion sur les souvenirs partagés et les aventur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en arrière, je me rends compte à quel point [Prénom] a grandi, non seulement en âge, mais aussi en maturité et en sagesse. Les années ont été remplies de rires, de défis surmontés et de succès mémo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pour chaque instant passé ensemble, pour chaque souvenir que nous avons créé et pour l'impact positif que [Prénom] a eu sur nos vies. C'est une source d' inspiration pour nous t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ube de cette nouvelle décennie, je souhaite à [Prénom] de continuer à grandir, d'embrasser chaque opportunité et de chérir les liens qui nous unissent. Que cet anniversaire soit le début de nouvelles aventures et de réalisations encore plus gr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levons nos verres pour célébrer non seulement un anniversaire, mais aussi la personne exceptionnelle qu'est devenu [Prénom]. À tes 30 ans, et à toutes les merveilles qui t'attende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