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à votre famille en deu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es plus sincères condoléances à vous et à votre famille en ces moments douloureux. La perte d'un être cher est une épreuve difficile, et mes pensées vous accompagnent en cette période de deu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che était une personne remarquable et a laissé une empreinte indélébile dans la vie de ceux qui ont eu la chance de le connaître. Sa mémoire continuera de vivre à travers les souvenirs précieux que vous partag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ériode de tristesse, sachez que vous pouvez compter sur mon soutien. Je suis à votre disposition pour vous apporter toute l'aide dont vous pourriez avoir besoin, que ce soit pour alléger votre charge ou simplement pour vous éco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beaucoup de courage et d'amour pour traverser cette épreuve. Prenez soin de vous et de ceux qui vous entourent, et n'hésitez pas à me solliciter pour toute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